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3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21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41125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pacing w:lineRule="exact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灣臺中地方法院民事判決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　　　告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周平凡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代理　人　廖志祥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　　　告　中國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王銘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本院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  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應給付原告新台幣貳佰伍拾萬元，及自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償日止按年息百分之十計算之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費用由被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判決於原告以新台幣捌拾肆萬元為被告供擔保後，得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但被告以新台幣貳佰伍拾萬元為原告預供擔保後，得免為假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壹、原告起訴主張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緣原告甲○○之長兄丁琛原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中國人壽保險股份有限公司投保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保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劃團體定期綜合保險」，約定保險期間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止，丁琛原於保險期間內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遭受意外傷害事故而死亡時，被告應給付身故保險金新台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下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)2,500,000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原告則為身故保險金受益人。嗣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在台中縣沙鹿鎮公所示範托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從事清洗外牆工作時，因鋼索斷裂，隨同吊籠掉落而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嗣原告向被告提出保險金申請書申請理賠，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該保險金申請書後，卻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，以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投保後職業類別變更已達拒保程度，而未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保單條款約定通知被告為由，函知原告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解除系爭保險契約，拒絕理賠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自投保時迄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發生時止，均未曾變更工作內容，所任職務本即包括防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及外牆清洗工作。丁琛原既從未變更工作，自不負有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危險增加之通知義務。況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保險契約之解釋，應探求當事人之真意，不得拘泥於所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文字；如有疑義時，以作有利於被保險人之解釋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」，要保人丁琛原並非保險專業人士，其所從事工作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究應屬被告保險契約職業分類之何一類別，非丁琛原所能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斷，誠無將職業分類不清之責歸於丁琛原之理。被告主張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解除契約，顯然無據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退步言之，若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對於所從事之防水工程涵蓋牆面清洗工作項目之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漏未說明，或對其職業類別歸類有誤，此亦屬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據實說明義務之違反，依據同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，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於知有解除之原因後，一個月內行使解除權。被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前述保險金申請書時，當已知有保險契約解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原因，然被告遲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始函知原告解除本件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，其解除權顯因未於一個月除斥期間內行使而消滅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另謂丁琛原違反據實說明義務之行為，構成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侵權行為，進而主張以該損害賠償債權抵銷本件保險金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付債務云云，惟被告並未舉證證明丁琛原所為該當何等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為要件，其此部分主張並無理由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又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34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，因可歸責於保險人之事由，遲延給付保險金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應給付遲延利息年利率一分。爰依保險契約之法律關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請求被告給付保險金及法定遲延利息。並聲明：被告應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起訴狀繕本送達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至清償日止，按年息百分之十計算之利息；原告願供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貳、被告抗辯：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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人身保險所承保者乃人身安全，不同之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內容、工作環境將對人身安全造成不同程度之危險，故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自得透過精算程序計算費率，決定所欲承保之危險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而高樓外部清潔工作，須以吊籠懸掛人員於大樓外部工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於離地操作，因人為疏失等原因發生墜落導致死亡、受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可能性，較一般內勤工作人員高出數倍，是保險人在考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高樓外部清潔工作之高度危險性後，自有權將該工作列入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絕承保範圍。復按系爭保險契約條款有約定被保險人於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變更時，應通知被告，且要保書載有「請注意：參加資格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…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且職業類別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-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類，方得投保」、「傷害保險職業分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五類、第六類及拒保類：例如…高樓外部清潔工」等文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是倘被保險人乃從事大樓外部清潔工等風險性甚高之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，被告將不予承保。本件被保險人丁琛原於投保時之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乃防水工程，但投保後卻變更工作為被告不予承保之大樓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部清潔工，其未將變更工作之情通知被告，違反系爭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及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主觀危險增加通知義務之規定，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影響被告對於危險增加之評估，且嗣即因清洗高樓外牆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墜樓死亡，是被告依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，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函通知原告解除保險契約，而無須負給付保險金之責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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般人之理解，所謂防水工程，乃運用各種適當之材料以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隔不必要的水入侵到建築物內，此與商場、辦公大樓及學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建物之外牆清洗保潔，為兩個不同之工作項目，原告將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混為一談，顯有不當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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於訴訟中原本主張丁琛原自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時起迄事故發生時止，均係以防水工程為業，並未變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為高樓外部清潔工；嗣竟改稱丁琛原自投保時起迄事故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時止，所任職務本即包括防水工程及外牆清洗工作項目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云。又原告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準備程序終結後，始具狀聲請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查關於「丁琛原自投保時起迄事故發生時止，均未曾變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內容，所任職務本即包括防水工程及外牆清洗工作」等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實之證據，原告此等行為已違反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而有意圖延滯訴訟之嫌，應受同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失權效之拘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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縱丁琛原生前確係從事防水工程及外牆清洗，惟其乃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工人，無固定職業與僱主，其工作、職業隨其承接之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種類而有不同，詳言之，其承接工作係以單次計算，或論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數、或以件數計酬，皆不一定，但在每次進行特定工程之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期內，僅受單一雇主之委託於某一建物進行外牆清洗或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程，不可能同時受二以上之僱主委託從事二項不同之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故被保險人必是完成一件工作委託後再承接其他工作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端視不同公司委託之內容而定。故縱使丁琛原曾從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，或為外牆清洗，或為防水工程，或二者兼有之，但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過程中可能遭受之危險即發生意外死亡或然性之高低，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隨每次承接工作不同而變化，並非固定，故丁琛原應於每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任職業變更時通知被告。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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冀圖保險之保障，未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實告知其所任職業內容，即其明知工作內容可能為防水工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亦可能為外牆清洗，並非固定，竟於投保時先填寫防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程此項保險人必承保之職業，違反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所規定之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人據實說明義務，使被告陷於錯誤而與之締約，所為侵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告之締約自由權，使被告因此承擔原無須承擔之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風險，丁琛原所為具不法性，該當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前段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規定之侵權行為。又保險契約係第三人利益契約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之規定，被告得對抗要保人丁琛原之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辯，亦得以之對抗受益人即原告。丁琛原既因侵權行為對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告負有損害賠償責任，被告自得主張以之抵銷與原告間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理賠及利息債務。又縱認被告之侵權行為請求權已罹於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之時效，被告仍得依民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拒絕給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並聲明：原告之訴及其假執行之聲請均駁回；如受不利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願供擔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參、本院之判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查原告之兄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被告投保訂立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5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完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障計劃團體定期綜合保險」契約，約定保險期間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起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午夜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止，被保險人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於保險期間內，因遭受意外傷害事故而死亡時，被告應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付身故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原告為該身故保險金之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嗣丁琛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在台中縣沙鹿鎮公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示範托兒所從事清洗外牆工作時，因鋼索斷裂，隨同吊籠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落而死亡等情，為兩造所不爭執，並有系爭保險之要保書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契約條款、保險證、戶籍謄本、台灣台中地方法院檢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署相驗屍體證明書、報導上開意外事故之網路新聞資料等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在卷可憑，堪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按「要保人對於保險契約內所載增加危險之情形應通知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於知悉後通知保險人。危險增加，由於要保人或被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行為所致，其危險達於應增加保險費或終止契約之程度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要保人或被保險人應先通知保險人。」，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定有明文。所謂危險增加，係指為保險契約基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原危險狀況改變，且為訂約當時所未曾預料或未予估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危險可能性增加，而產生對保險人不利之狀況而言。危險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加除須具有「重要性」以致影響保險對價平衡之關係外，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須危險狀況之改變具有「持續性」始足當之，亦即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成立後，原危險狀況因某特定情事之發生而變至另一新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且此新發生之狀況須持續一段時間（江朝國著，保險法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文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版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參照）。本件被告主張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琛原投保後有變更職業之危險增加情形，惟查，證人即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生前工作同事乙○○具結證稱：「我與丁琛原因工作認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，我們都是做清洗高樓外牆及磁磚貼補、外牆防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謂外牆防水是指一些舊的建築物，牆壁或帷幕玻璃會滲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所以我們就會把牆面的磁磚打掉，再貼補上新的磁磚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是打上速利康填補縫隙，處理完再把外牆清洗乾淨。這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常是一貫的作業，但是有的大樓業主只要求作清洗或防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不一定會要求兩樣一起作。我們出去工作通常都是兩個人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組（因吊車大小不同，也有可能是一個人或數個人一組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有跟我搭配過，但他也有自己去找別人搭配過。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這種工作性質比較特殊，是跟著需要作外牆清洗或防水的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潔公司、營造公司或防水公司跑，他們承包到外牆清洗或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水工程時，就會通知我們，我們再去現場做上述工作。計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的方式有論天點工計酬，一天一個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者是論件計酬。十多年前丁琛原本來是在做一般清潔工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為薪資很低，後來在工地認識聊天後，我再帶他做前述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牆清洗及防水工作，之後他一直都是做這樣的工作，沒有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過。」、「我及丁琛原也有做過頂樓或室內防水工程。」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語；證人即丁琛原生前工作同事戊○○亦具結證稱：「我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丁琛原是在清潔公司認識的，我跟他認識約四、五年，我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他做的工作內容都一樣，就是外牆清洗和修繕防水，我和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搭配工作過，約一起做過五、六個工地，我知道他做的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就是這些，不知道他有沒有做過另外的工作。我們清洗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牆或做防水是用簡易式吊籠或者是大力士起重機升高到牆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工作。」、「（外牆清洗或防水兩樣工作有無淡季或旺季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區別？）沒有區別，一般都是混著做。」等語明確，足徵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琛原生前多年均從事外牆清洗及防水工程工作，且外牆清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防水工程二項工作具有密切之關聯性，而共同構成丁琛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職業內容，丁琛原並無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投保後變職業或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內容之情事。被告主張丁琛原本從事防水工程，後變更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高樓外部清潔工一節，並無可採。又丁琛原各次承接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內容或有單做外牆清洗、單做防水工程、二者兼做之別，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論何者，均在其例常工作項目範圍內，並未有持續性危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狀況變更之情形（例如：本來只做防水工程，後來新接外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清洗工作，並持續為之），被告主張丁琛原因每次承接工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內容不同而隨時有職業變更、危險增加一節，顯無可採。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件丁琛原既無職業變更或危險增加之情事，被告即不得以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琛原未盡危險增加通知義務為由，解除系爭保險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按「攻擊或防禦方法，除別有規定外，應依訴訟進行之程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於言詞辯論終結前適當時期提出之。當事人意圖延滯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或因重大過失，逾時始行提出攻擊或防禦方法，有礙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終結者，法院得駁回之。」；「未於準備程序主張之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除有下列情形之一者外，於準備程序後行言詞辯論時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得主張之：一、法院應依職權調查之事項。二、該事項不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延滯訴訟者。三、因不可歸責於當事人之事由不能於準備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序提出者。四、依其他情形顯失公平者。」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定有明文。查本件丁琛原係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投保，隨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發生意外身亡，被告於本件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一再主張丁琛原於此短暫之二個多月期間內有變更職業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情事，就此有利於己之變態事實，即應負舉證之責，惟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遲未能提出具體事證證明之。而原告就丁琛原有無變更職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此一重要爭點，早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提出之民事準備書狀中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明確主張「被保險人丁琛原自投保時起迄事故發生時，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以從事防水工程為業，並未變更工作為高樓外部清潔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再者，牆面清理工作乃被保險人之附帶工作事項，換言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牆面之清理，係屬其所任職務之部分工作事項，而非變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後之新任工作內容。則本件被保險人丁琛原既從未變更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作，依法、依約均無通知被告之義務，是被告自無解除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理。」，並於本院行言詞辯論前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（按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準備程序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終結，惟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開已終結之準備程序，嗣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始言詞辯論終結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具狀聲請傳訊證人即丁琛原生前同事戊○○、乙○○，此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舉證有益釐清丁琛原之工作性質及內容，並不甚延滯訴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亦無礙訴訟之終結，且非屬於準備程序後行言詞辯論時始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之主張，自應准予作為訴訟資料。被告所辯原告上開主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舉證違反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7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規定，而應受失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效之拘束云云，並不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按「訂立契約時，要保人對於保險人之書面詢問，應據實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。要保人故意隱匿，或因過失遺漏，或為不實之說明，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變更或減少保險人對於危險之估計者，保險人得解除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；其危險發生後亦同。但要保人證明危險之發生未基於其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或未說明之事實時，不在此限。前項解除契約權，自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知有解除之原因後，經過一個月不行使而消滅；或契約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立後經過二年，即有可以解除之原因，亦不得解除契約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定有明文。由此規定可知，保險法對於要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據實說明義務違反之結果，係採「解約主義」，只要據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說明義務之違反，具備前述要件，保險人即可解除保險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又據實說明義務非真正（純粹）之法律義務，而僅是附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（間接）義務而已，要保人違反據實說明義務時，保險人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無損害賠償之請求權，僅有解除契約之權（林群弼著，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論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版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；江朝國著，保險法論文集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版，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參照）。蓋保險人乃具有從事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營業之專門知識與經驗者，對於業務之經營，有相當之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制危險能力。且屬附合契約之保險契約，其內容係由保險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方所擬定，要保人並無參與之機會，且要保書上之內容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款，充滿保險之專業性、技術性及複雜性，不僅一般升斗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無法確切了解，即使飽學之士，若非專研保險學者恐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盡窺其貌，即保險契約雙方當事人之地位於實質上顯不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。立法者於訂定上開要保人據實說明義務規定時，已就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人及要保人雙方地位之強弱及利益狀態詳為考量，而賦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人於要保人違反據實說明義務時得解除契約之權利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已足以保障保險人之權益。申言之，保險人於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規定之一個月或二年除斥期間內，本應就要保人訂約時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明事項內容之真偽為適當之調查與判斷，若認要保人確有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反據實說明義務時，應遵期行使解除權即可免除保險理賠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責，而不得另循侵權行為法則，對居於締約弱勢地位之要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，主張行使損害賠償請求權。況如前述，本件要保人丁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於訂立系爭保險契約時，確有從事防水工程工作，是亦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認丁琛原有詐害被告之情事，被告徒以丁琛原未詳盡告知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業之所有工作項目內容，即謂丁琛原有故意或過失之侵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行為，尚屬無據。被告主張以對丁琛原之損害賠償債權為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銷抗辯一節，並非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綜上所析，本件被告拒絕理賠之各節抗辯均無理由，從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告本於保險契約之法律關係，請求被告給付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,500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起訴狀繕本送達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止，按保險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所定年息百分之十計算之遲延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息，為有理由，應予准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原告及被告均陳明願供擔保，聲請宣告假執行及免為假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核無不合，爰分別酌定相當之擔保金額，併准許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七、本件事證已臻明確，兩造所為之其他主張、陳述並所提之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，經審酌後，認均與本件之結論無影響，不再一一論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八、據上論結，本件原告之訴為有理由，依民事訴訟法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、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項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二庭   審判長 法  官  許冰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  官  呂明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  官  蔡建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為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，須於判決送達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內向本院提出上訴狀。</w:t>
      </w:r>
    </w:p>
    <w:p>
      <w:pPr>
        <w:pStyle w:val="Normal"/>
        <w:widowControl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  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1:00Z</dcterms:created>
  <dc:creator>HOPA</dc:creator>
  <dc:description/>
  <cp:keywords/>
  <dc:language>en-US</dc:language>
  <cp:lastModifiedBy>HOPA</cp:lastModifiedBy>
  <dcterms:modified xsi:type="dcterms:W3CDTF">2008-02-04T04:06:00Z</dcterms:modified>
  <cp:revision>1</cp:revision>
  <dc:subject/>
  <dc:title>【裁判字號】</dc:title>
</cp:coreProperties>
</file>