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087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1002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判決　　　　　　九十七年度台上字第二０八七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國泰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國泰世紀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賴盛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紐西蘭商康健人壽保險股份有限公司台灣分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一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黃靜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佩怡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兼 上二 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上訴人對於中華民國九十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十月三十一日台灣高等法院第二審判決（九十六年度保險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九號），提起上訴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審訴訟費用由上訴人國泰人壽保險股份有限公司負擔十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上訴人國泰世紀產物保險股份有限公司負擔十分之二，餘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紐西蘭商康健人壽保險股份有限公司台灣分公司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被上訴人主張：訴外人江錦湖係被上訴人甲○○、乙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父，被上訴人丙○○之配偶，生前投保下列保險契約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民國九十二年四月九日以江錦湖為被保險人，甲○○及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受益人，向上訴人國泰人壽保險股份有限公司（下稱國泰人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）投保保險金額新台幣（下同）三百萬元之主約「國泰達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○一終身壽險」，及附約「金平安保險附約」（意外身故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利益為一千五百萬元），並於九十二年五月二十四日變更受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丙○○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於九十二年五月二十一日以自己為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向上訴人國泰世紀產物保險股份有限公司（下稱國泰世紀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）投保保險金額五百萬元之傷害險，身故受益人為法定繼承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江錦湖於九十二年二月四日以自己為被保險人，向上訴人紐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蘭康健人壽保險股份有限公司（下稱康健保險公司）投保康健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保險計劃，保障內容為團體傷害保險三百萬元，身故受益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繼承人。茲江錦湖於九十二年五月二十九日因噴灑農藥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過多而意外死亡，伊等自得依保險法第一百零一條、第一百三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條規定及保險契約關係，請求上訴人給付保險金等語。爰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命：國泰人壽公司給付丙○○一千八百萬元、國泰世紀公司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五百萬元、康健保險公司給付被上訴人三百萬元，並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加計自起訴狀繕本送達翌日起之法定遲延利息之判決。（第一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同被告國華人壽保險股份有限公司、新光人壽保險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敗訴部分，未繫屬本院，不予贅述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則以：台灣台東地方法院檢察署（下稱台東地檢署）相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屍體證明書上，就被保險人江錦湖之死亡方式，並非勾選「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」欄，而係勾選「不詳」欄，故檢察官於開立相驗屍體證明書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無法判斷被保險人之死因，被上訴人仍應就江錦湖係因外來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突發之意外事故導致死亡之事實，負舉證責任。另依該地檢署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稱江錦湖係因嘉磷塞異丙胺鹽及胺基肥中毒死亡，參照台北榮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醫院鑑定意見，胺基肥是肥料而非農藥，而農藥嘉磷塞異丙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鹽中毒主要發生於口服，不至因噴灑或皮膚接觸造成中毒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故本件被保險人死因，顯非如被上訴人所稱係因噴灑農藥意外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死，被上訴人無法舉證證明被保險人確係因遭遇外來突發意外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故導致死亡，自不得請求給付意外死亡保險金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康健保險公司另辯以：被保險人江錦湖向伊投保之團體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害保險，乃伊透過電話行銷方式所承保之團體保險，無要保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僅有保險證為憑，並未指定受益人，依行政院金融監督管理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保險局審查之保單條款約定所示，未指定受益人，保險金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保險人遺產，另依保險法第一百十三條規定，該保險金額亦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作為被保險人江錦湖之遺產。而被上訴人雖為江錦湖之第一順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繼承人，然渠等皆於法定期間內拋棄繼承，並經台灣台東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方法院備查在案，是被上訴人既非江錦湖之繼承人，自無權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付保險金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審斟酌全辯論意旨及調查證據之結果，以：被保險人江錦湖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二年五月二十九日死亡，依證人即招攬江錦湖參加保險之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泰人壽公司區主任鄧淑連證言內容觀之，堪信被上訴人所稱渠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惡意複保險之情形為真實。次依台東地檢署九十二年七月二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東檢宙九二相一二八字第一○五一一號函：「本件依死者屍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情形，確為農藥中毒，且非直接飲用，故應為長時期停留於農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環境，導致農藥中毒，其死亡之種類應為『意外』」、九十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七月三十日東檢宙九二相一二八字第一一九九四號函：「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死者江錦湖並非飲用農藥致中毒，而係長時期留置於高濃度農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中，導致經由口、鼻及皮膚吸收過多農藥而中毒，其中毒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農藥品名為『金穗春』（嘉磷塞異丙胺鹽）及『安基肥』」，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行政院農業委員會動植物防疫檢疫局九十四年九月十九日防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字第○九四○一四七八七二號函說明三指稱：「有關金穗春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嘉磷塞異丙胺鹽）產品部分，依據相關資料記載（如附件１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嘉磷塞異丙胺鹽之急性毒性：對大鼠口服半數致死量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／公斤，對兔子皮膚半數致死量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克／公斤，對大鼠呼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半數致死濃度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毫克／公升 」，堪認金穗春（嘉磷塞異丙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鹽）因口服、皮膚滲入或吸入致死，有不同之劑量及濃度。故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行政院國軍退除役官兵輔導委員會台北榮民總醫院（下稱台北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總醫院）鑑定結果，認在醫學文獻上，無經由皮膚暴露嘉磷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異丙胺鹽而造成死亡之報告，相關致死個案，皆以口服暴露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體，並無因皮膚滲入或吸入而造成死亡者，故若因嘉磷塞異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胺鹽中毒致死，口服之可能性最大云云，因未排除嘉磷塞異丙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鹽因皮膚滲入或吸入之中毒可能性，且該鑑定報告中亦指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吞食肥料的病人可能有腸胃道的表現……」、「口服中毒主要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腸胃道及呼吸道症狀，如口腔潰瘍、喉嚨痛、上腹痛、嘔吐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吞嚥困難……」等，然江錦湖無論在醫院急救過程或死亡後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驗，均未有如口腔潰瘍、喉嚨潰爛等口服中毒之發現，足證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北榮民總醫院之鑑定報告，不足以證明江錦湖係口服嘉磷塞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胺鹽，仍應認被上訴人就被保險人江錦湖係遭遇「外來」「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」之意外事故導致死亡，死亡之原因非屬「內在」之事實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盡其舉證之責。上訴人抗辯江錦湖並非因外來突發意外致死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自殺死亡，渠等不負賠償責任云云，自應舉證證明之。茲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台東縣消防局救護紀錄表就江錦湖求救之原因勾選「自殺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東基督教醫院之急診病歷中「家屬描述病患故意自殺」、馬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紀念醫院急診病歷九十二年五月二十七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ROGRESS NOT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紀錄）中記載：「再度詢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mil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't's wif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'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athro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喝藥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r bathroo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殘留瓶罐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ut famil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支吾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沒有明白回答問題」等項，及上開台北榮民總醫院之鑑定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抗辯江錦湖非意外死亡，而係自殺云云。惟查，除上開台北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總醫院之鑑定報告不足為證外，台東縣消防局係依證人陳秀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擅作主張之說詞而為救護紀錄表之填載，台東基督教醫院之護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紀錄中亦有「……由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消防人員代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吃農藥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屬否認……』之紀錄，馬偕紀念醫院回函復稱：「依據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急診病歷並無紀錄『親屬描述病患故意自殺』，故無法回覆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均不足以作為認定江錦湖確係自殺死亡之依據。從而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張保險事故發生一節，應為可採。其次，康健保險公司在向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錦湖要保時，縱未就受益人部分有所約定，惟依該公司所出售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相類似之電話行銷保險商品之要保書觀之，渠於備註欄１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：「身故保險金受益人若無指定，則以被保險人之法定繼承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受益人」等語，康健保險公司既拒不提出要保書或電話行銷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錄，依民事訴訟法第三百四十四條及第三百四十五條之規定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認受益人係約定為法定繼承人，被上訴人以受益人之地位向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健保險公司請領保險金，於法並無不合，且不因被上訴人已拋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繼承，而有不同。綜上所述，被上訴人依上開保險契約，請求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泰人壽公司給付丙○○一千八百萬元、國泰世紀公司給付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五百萬元，康健保險公司給付被上訴人三百萬元，及國泰人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、國泰世紀公司均自九十四年四月十四日起，康健保險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自同月十五日起，均至清償日止，按年息百分之五計算之利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有理由，應予准許，並說明兩造其餘主張與舉證，無一一論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必要等詞，為其心證之所由得，因而廢棄第一審所為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敗訴之判決，改判如其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法院固得就鑑定人依其特別知識觀察事實，加以判斷而陳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意見，依自由心證判斷事實之真偽。然就鑑定人之鑑定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採與否，則應踐行調查證據之程序而後定其取捨。倘法院不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意見所由生之理由如何，遽採為裁判之依據，不啻將法院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證認事之職權委諸鑑定人，與鑑定僅為一種調查證據之方法之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旨，殊有違背（本院七十九年台上字第五四○號判例參照）。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件原判決係依台東地檢署第一○五一一號、第一一九九四號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佐以行政院農業委員會動植物防疫檢疫局第○九四○一四七八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號函，及被保險人在急救過程或死亡後相驗，均未有如口腔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瘍、喉嚨潰爛等口服中毒現象，認定被保險人之死亡，非因口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嘉磷塞異丙胺鹽所致，而係遭遇外來突發之事故導致，且非由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在之疾病引起，並不採信有利於上訴人之台北榮民總醫院鑑定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告，乃係踐行調查證據之程序，並綜合全辯論意旨，依自由心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而為之取捨、判斷，於法並無可議，且不因原判決於理由中，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「其（指鑑定人）既未目睹現場」一語，而有不同。其次，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所稱受益人，指被保險人或要保人約定享有賠償請求權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要保人或被保險人均得為受益人」，保險法第五條亦有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故倘保險契約約定有受益人，於保險事故發生時，該受益人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險人即享有請求給付保險金之權利，而不論該受益人是否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繼承人。至該受益人之約定，不以具體指名為必要，凡於訂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時得特定者，均無不可。本件被保險人向康健保險公司投保康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團體保險計劃時，約定受益人為「法定繼承人」，為原審合法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之事實，而於該保險契約簽訂時，被上訴人既為被保險人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繼承人」，渠等為該契約受益人之地位，即告確定，不因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承開始後渠等拋棄繼承，致溯及自繼承開始時喪失繼承人之身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而受影響。茲要保人即被保險人江錦湖既未於生前變更上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契約之約定受益人，原審認定被上訴人仍為保險契約之受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亦無違誤可言。本件原審以前揭理由，認定上訴人應負給付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金責任，而為上訴人不利之判決，經核於法洵無違誤。至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壽保險人於被保險人在契約規定年限內死亡，或屆契約規定年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而仍生存時，依照契約負給付保險金額之責。又被保險人故意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殺者，保險人不負給付保險金額之責任。保險法第一百零一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百零九條第一項前段分別定有明文。故人壽保險契約之受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，於被保險人在契約規定年限內死亡，即得向保險人請求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險金，倘保險人主張被保險人係故意自殺者，則應由該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負舉證之責。查被上訴人丙○○請求國泰人壽保險公司給付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金一千八百萬元中，有三百萬元係「國泰達康一○一終身壽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」之保險金，為原審確定之事實。則原判決僅就傷害保險部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論述，並分配舉證責任，忽略此部分人壽保險之保險金請求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有別於傷害保險之保險金請求，而錯誤分配此部分之舉證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固有判決不備理由及適用證據法則不當之違背法令。惟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既認定丙○○就被保險人之死亡係意外一節，已盡舉證之責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泰人壽公司未能就其抗辯之自殺死亡云云為證明，則國泰人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司應給付該三百萬元保險金予丙○○之結論，並無不同。依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訴訟法第四百七十七條之一「除第四百六十九條第一款至第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款之情形外，原判決違背法令而不影響裁判之結果者，不得廢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判決」之規定，上開屬同法第四百六十九條第六款、第四百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九條之一之違背法令事由，自不足以廢棄此部分之原判決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予以維持。上訴論旨，以原審取捨證據、認定事實之職權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暨與原判決基礎無涉或不影響結果之理由，指摘原判決違背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求予廢棄，非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無理由。依民事訴訟法第四百七十七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第四百八十一條、第四百四十九條第一項、第七十八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十五條第一項但書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七　年　　十　　月　　二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六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朱　建　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顏　南　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林　大　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沈　方　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陳　淑　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七　年　　十　　月　 十七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47:00Z</dcterms:created>
  <dc:creator>HOPA</dc:creator>
  <dc:description/>
  <cp:keywords/>
  <dc:language>en-US</dc:language>
  <cp:lastModifiedBy>HOPA</cp:lastModifiedBy>
  <dcterms:modified xsi:type="dcterms:W3CDTF">2009-04-04T08:47:00Z</dcterms:modified>
  <cp:revision>1</cp:revision>
  <dc:subject/>
  <dc:title>【裁判字號】</dc:title>
</cp:coreProperties>
</file>