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9"/>
        <w:gridCol w:w="764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1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621</w:t>
            </w:r>
          </w:p>
        </w:tc>
      </w:tr>
      <w:tr>
        <w:trPr>
          <w:trHeight w:val="37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偽造文書等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嘉義地方法院刑事判決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　訴　人　臺灣嘉義地方法院檢察署檢察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丙○○原名：蔡文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陳偉展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蔡碧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振榮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被告因偽造文書等案件，經檢察官提起公訴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6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被告於本院就犯罪事實為有罪之陳述，經本院合議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裁定適用簡式審判程序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○○連續行使偽造私文書，足以生損害於他人，處有期徒刑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。緩刑伍年，並向被害人乙○○、甲○○合計於判決確定之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次月起之每月貳拾日，前伍個月之第壹個月，支付新台幣貳拾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萬陸仟元，第貳至第伍個月，每月各支付新台幣陸萬元，後拾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每月各支付新臺幣拾萬元，如有壹期未履行，視為全部到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緩刑期內付保護管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表所示「保險契約內容變更申請書」上偽造署押共陸枚，及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表所示「保單借款合約書」上偽造署押共陸枚，均沒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丙○○（原名：蔡文海）自民國八十八年六月間起迄九十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六月間止，擔任幸福人壽股份有限公司（下稱幸福人壽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嘉雲一處處經理職務。緣甲○○於丙○○擔任處經理期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幸福人壽嘉雲一處擔任業務員，並與其配偶乙○○於九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分別投保「幸福年年養老壽險」三份（保單號碼、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期滿日期、要保人、被保險人如附表所示）。詎丙○○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幸福人壽嘉雲一處處經理職務之便知悉前情，利用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留於其該處之華僑商業銀行嘉義分行（下簡稱華僑商銀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分行）、帳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活期儲蓄存款帳戶及金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，及甲○○留於其處之臺南區中小企業銀行（現更名為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城商業銀行）南嘉義分行（下稱臺南中小企銀南嘉義分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活期儲蓄存款帳戶、提款卡等機會，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圖為自己不法所有、及偽造私文書加以行使及詐欺之概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意，未經甲○○、乙○○同意或授權，先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於九十一年七月一日，在嘉義市某不詳地點，接續偽造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名義於要保人及被保險人處簽名各一枚（共二枚）於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內容變更「申請書」三份（起訴書誤載為「契約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，以表示甲○○、乙○○向幸福人壽申請補發上開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筆壽險保險單之意思，復持以行使，向幸福人壽申請補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三筆壽險保險單，足生損害於甲○○、乙○○及幸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壽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再連續於附表所示時間，在嘉義市某不詳地點，在「保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借款合約書」上偽造如附表所示甲○○、乙○○簽名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表示甲○○、乙○○申請借款之意思，並檢附上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發之壽險保險單，以保單質借方式向幸福人壽辦理借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筆，致生損害於甲○○、乙○○及幸福人壽權益；其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將借款匯入上開帳戶，幸福人壽因而陷於錯誤，而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將三筆款項合計新台幣（下同）二百四十五萬六千元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丙○○指定之上開帳戶（申請補發保單日期、保單質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額、申請借款日期、借款入帳日期均如附表所示），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以上開請領之金融卡將借款陸續提領殆盡。嗣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甲○○於九十三年十二月八日以電話向幸福人壽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地址時，得知辦理借款情事，向丙○○質問後，始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悉上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案經乙○○、甲○○訴由臺灣嘉義地方法院檢察署檢察官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起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證據能力部分：按證人依法應具結而未具結者，其證言或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意見，不得作為證據，刑事訴訟法第一百五十八條之三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明文，故未依法具結者，依證據絕對排除法則，當然無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能力，而不得作為證據（最高法院九十四年度台上字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七七號判決參照），查甲○○、乙○○於偵查中之偵訊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，均未經具結者，依前揭說明，自均無證據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上揭事實，業經被告丙○○於審理時自白不諱，核與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○○、乙○○於警詢及審理時指訴情節相符，復有保險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華僑銀行活期儲蓄存款存摺、台南區中小企業銀行南嘉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行活期存款存摺、聲明書、林德昇律師事務所函、幸福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公司陳報狀及附件（含蔡文海人事資料、諮詢服務紀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保單借款合約書、保單契約內容變更申請書等）、京城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南嘉義分行函（甲○○開戶資料、印鑑卡）、華僑銀行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分行函（乙○○開戶資料）、送金單（三張）、匯款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（二張）附卷可憑，綜上事證，被告審理中自白確與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符，要屬無疑；本案事證明確，被告犯行，應堪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按行為後法律有變更者，適用行為時之法律。但行為後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有利於行為人者，適用最有利於行為人之法律。此為刑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條第一項揭示之法律變更從舊從輕原則，規範目的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惡化行為人法律地位，致其受行為時無法預見之刑罰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，故該條文「法律」之解釋限於「刑罰法律」（釋字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號解釋、最高法院五十一年台非字第七六號判例參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循此意旨，則該條文之「變更」當限於「影響整體刑罰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範內容利或不利」之變更，始合其規範目的，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一）關於罰金刑貨幣單位由銀元修正為新臺幣之法律適用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十五年七月一日修正公布施行之刑法施行法第一條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訂「（第一項）中華民國九十四年一月七日刑法修正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後，刑法分則編所定罰金之貨幣單位為新臺幣。（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九十四年一月七日刑法修正時，刑法分則編未修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文定有罰金者，自九十四年一月七日刑法修正施行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其所定數額提高為三十倍。但七十二年六月二十六日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十四年一月七日新增或修正之條文，就其所定數額提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三倍」，經查，刑法第三百三十九條第一項自七十二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月二十六日（即罰金罰鍰提高標準條例修正公布日）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未修正，其罰金之法定刑為「一千元」（貨幣單位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銀元」），再依罰金罰鍰提高標準條例第一條前段規定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刑提高十倍為「銀元一萬元」，依現行法規所定貨幣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折算新台幣條例規定折算為「新臺幣三萬元」；又於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法第一條之一施行日（即九十五年七月一日）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刑法分則所定罰金之貨幣單位改為「新臺幣」，就其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額提高三十倍，亦為「新臺幣三萬元」，是刑法施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條之一施行後，罰金刑貨幣單位雖有「新臺幣」之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，惟適用結果之罰金額度則無二致，就罰金法定刑提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刑罰權規範內容」並無利或不利之變更，自不生新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比較問題，惟應適用具特別法性質之刑法施行法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一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二）被告行為後，刑法第三十三條第五款關於「罰金：一元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之規定，修正公布為「罰金：新臺幣一千元以上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元計算之」，刑法法定本刑中列有罰金刑者，其法定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度罰金刑因之提高，涉及科刑規範變更，自有新舊法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必要（最高法院九十五年第八次刑事庭會議決議參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比較結果，以舊法有利於行為人，應適用舊法第三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五款規定，定其罰金部分之法定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三）被告行為後，刑法第五十六條連續犯規定，業於九十五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月一日刪除並施行，被告於新法施行前犯行，因連續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廢止之法律變更而比較新舊法結果，應適用較有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時法論以連續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四）又刑法「罰金刑加減」規定，將舊法「僅加減其最高度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（刑法第六十八條），改為「最高度及最低度同加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」（刑法第六十七條），罰金法定刑之加減範圍變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刑罰權科刑規範變更，自有新舊法比較必要，經比較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於有加重事由時，舊法最低度刑未同加，對被告較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五）被告行為後，刑法第五十五條後段牽連犯規定，業於九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年七月一日刪除並施行，被告施行前犯行，因行為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刪除牽連犯規定，影響行為人刑罰利或不利之法律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屬法律有變更，依新法第二條第一項前段規定，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、舊法結果，應適用較有利於被告之行為時舊法論以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六）前述法律變更均適用修正前之行為時法，毋庸審酌一體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或分別適用修正前後法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核被告所為，係犯刑法第二百十六條、第二百十條之行使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私文書罪及同法第三百三十九條第一項詐欺取財罪。其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附表所示署名之行為係偽造私文書之部分行為，應為偽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文書行為所吸收；而偽造私文書後復持以行使，其偽造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度行為應為行使之高度行為所吸收，均不另論罪。另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九十一年七月一日於三份保險契約內容變更申請書上接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偽造甲○○、乙○○之署名各二枚（共六枚），及三次各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單借款合約書上接續偽造甲○○、乙○○署名各二枚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，均係被告利用同一機會，在同一時段，於時間、空間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、密切不可分情況下，就同一犯罪構成事實，本於單一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接續進行，以實現一犯罪構成要件之單一行為，均屬接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，應各以一罪論。被告先後於附表所示時間一次（接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保險契約內容變更申請書行使、三次持保單借款合約書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借款等行為，均時間緊接，犯罪構成要件相同，顯皆係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概括犯意為之，為連續犯，應依廢止前刑法第五十六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論以一行使偽造私文書罪，並加重其刑。公訴人漏未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連續犯，容有未洽。被告所犯上揭行使偽造私文書、詐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財罪間，有方法、目的之牽連關係，依修正前刑法第五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條規定，應從較重之行使偽造私文書罪處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爰審酌被告未曾犯罪受有期徒刑宣告之素行（有臺灣嘉義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院檢察署刑案資料查註紀錄表及臺灣高等法院被告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錄表各一份附卷可按）；其犯罪之動機、目的；犯罪時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明顯刺激；其利用受信任而保管證件、印件及存摺、提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機會加以犯罪之手段；依其陳述，其五專畢業之智識程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離婚，三個未成子女，目前仍從事保險，年入約五十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以上元之生活狀況；與被害人平日之關係；犯罪肇致被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受有二百四十五萬六千元損害、目前後已清償一百萬元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及犯後承認犯行態度，未與被害人和解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償損害完畢、然同意分期清償等一切情狀，量處如主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刑，以示懲儆。被告於附表所示於「保險契約內容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書」上偽造署押六枚，於附表所示「保單借款合約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偽造署押六枚，均應依刑法第二百十九條規定宣告沒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按緩刑之宣告，應適用新法，無須依刑法第二條第一項為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法比較（最高法院九十五年第八次刑事庭會議決議參照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查被告未曾犯罪受有期徒刑之宣告，有臺灣嘉義地方法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察署刑案資料查註紀錄表及臺灣高等法院被告前案紀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一份附卷可按，素行尚可，惟於審理時坦認犯行（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已累計清償一百萬元完畢，餘則允諾分期清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知悔悟，堪認係因一時失慮致罹刑典，經此偵查審判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，當知所警惕，信無再犯之虞，告訴人乙○○、甲○○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庭同意緩刑附條件之分期清償方式，有卷附本院筆錄為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雖被告未能於宣判前及時支付現金十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六千元，惟表示可提供票期一個月之客票支付，有本院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電話錄可憑，本院衡量其已還款比例逾五分之二，表示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意願、且有固定工作及收入，本院認其所受宣告之刑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暫不執行為適當，併予宣告緩刑五年，並命被告分期支付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文所示，如一期未履行，視為全部到期（此部分得為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強制執行名義）。又被告故意犯罪，偵查及準備程序中初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認，行為仍具有一定反社會性格，緩刑期內應付保護管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觀後效。至告訴人與被告間實際債權金額，應另循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途徑解決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公訴人起訴意旨另略以：被告丙○○利用擔任幸福人壽嘉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處處經理職務之便，持有乙○○、甲○○之國民身分證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竟（一）於不詳時地盜刻乙○○之印章，並於八十九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月二日以之偽造開戶申請書及印鑑卡再持上開乙○○之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身分證影本，而向華僑商業銀行嘉義分行行使以開立帳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 0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活期儲蓄存款帳戶並請領金融卡；（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另於不詳時地盜刻甲○○之印章，再於九十一年八月二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日以之偽造開戶印鑑卡再持上開甲○○之國民身分證影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向臺南區中小企業銀行（現更名為京城商業銀行）南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分行行使以開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活期儲蓄存款帳戶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領提款卡；因認被告另涉犯偽造及行使偽造私文書犯行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，惟按犯罪事實應依證據認定之，無證據不得推定其犯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；又不能證明被告犯罪者，應諭知無罪之判決，刑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一百五十四條、第三百零一條第一項分別定有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事實之認定，應憑證據，如未能發現相當證據，或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，自不能以推測或擬制之方法為裁判基礎；又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犯罪事實所憑之證據，雖不以直接證據為限，間接證據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在內；然而無論直接或間接證據，其為訴訟上之證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於通常一般之人均不致有所懷疑，而得確信其為真實之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者，始得據為有罪之認定，倘其證明尚未達到此一程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有合理之懷疑存在時，即無從為有罪之認定。最高法院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年臺上字第八六號判例、七十六年臺上字第四九八六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可資參照。公訴人認被告涉有前開罪行，無非以被害人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乙○○指訴及乙○○未在幸福人壽擔任業務員、應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期交付保管之理，另有華僑銀行嘉義分行、臺南中小企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南嘉義分行開戶申請書及印鑑卡等為據，訊據被告堅決否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前開犯行，經查：（一）自告訴人甲○○臺南中小企銀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嘉義分行開戶申請書觀之（交查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其上「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融卡」選項並無請領紀錄，公訴人謂被告偽造開戶而申請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卡，自屬無據。（二）按法院得依職權自行調查，對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之判斷，自有其職權，原非以囑託鑑定為絕對必要之方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合先敘明，本院自甲○○戶名之臺南中小企銀南嘉義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戶申請書及印鑑卡觀之（交查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其上「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簽名與告訴人甲○○於本院準備程序時簽名（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互核，其筆跡之慣性及特徵，其豎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林」、「千」二字豎筆均垂直上重、下輕、無頓落或勾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符）、勾（「林」、「千」、「暖」均無勾筆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符）、捺（「林」、「暖」二字捺筆均短、直、捺筆起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相似之特徵相符）、撇（「林」、「千」撇筆均上重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、短而直之特徵相符）之間相似；另自乙○○於華僑銀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嘉義分行開戶申請申請書及印鑑卡觀之（交查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上「乙○○」簽名與告訴人乙○○於本院準備程序時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互核，其筆跡之慣性及特徵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豎（「葉」字「木」部位、「昆」字「日」部分豎筆均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落等特徵相符）、勾（「豪」字「豕」部位直筆勾起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相符）、捺（「豪」字「豕」部分左捺、捺筆起止位置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似之特徵相符）、撇（「葉」、「豪」撇筆均平直之特徵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）之間相似，被告辯稱開戶申請書非其偽簽一情，委非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。（三）華僑銀行嘉義分行、臺南中小企銀南嘉義分行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戶手續，依銀行實務慣例向須本人親自辦理，當為公眾周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況自臺南中小企銀南嘉義分行開戶僅須填寫「開戶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鑑卡」，並無開戶申請書或委託書，有京城商業銀行南嘉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行九十五年九月五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京城義分字第二六一號函可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交查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自告訴人甲○○、乙○○各於臺南中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企銀南嘉義分行印鑑卡、華僑銀行嘉義分行所開戶申請書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臺南中小企銀南嘉義分行印鑑卡旁有「見簽人」簽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華僑銀行嘉義分行上載明「親簽」並有「本人簽字」印文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印其上，均設有親簽機制及證據，衡以告訴人甲○○、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開戶申請書簽名既屬近似，就被告何以能代辦開戶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，未舉證以明，自難逕認被告有何偽造簽名、持盜刻印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代為開戶之情事。（四）告訴人甲○○曾於八十八年間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幸福人壽保險業務員，則其開立前開臺南中小企銀南嘉義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帳戶供業務上佣金支付之用，並與常理無違；至告訴人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未曾任幸福人壽保險業務員，惟其自八十九年八月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即已開戶，迄九十年五月三十一日始簽立如附表之保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觀之其交易明細（他字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其間僅有一筆四千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九十五元金額於八十九年八月五日入帳、嗣於同年月七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走四千五百元，並無供作其他用途，則於告訴人乙○○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保險前，被告有何代為開戶之動機？又豈能預見告訴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年餘後將簽立保險契約、而預為偽造開戶之理！是公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逕以該帳戶為被告持有保管，即憑以臆測被告偽造簽名開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難逕為不利被告之推定。此外，又查無其他積極證據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認定被告有違反前開偽造及行使偽造私文書犯行，原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罪之諭知，惟公訴意旨認此部分與前開有罪（詐欺罪）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有牽連犯之裁判上一罪關係，爰不另為無罪之諭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斷，應依刑事訴訟法第二百七十三條之一第一項、第二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九條第一項前段，刑法第二條第一項前段、第五十六條（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止前）、第二百十六條、第二百十條、第三百三十九條第一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五十五條（修正前）、第二百十九條、第七十四條第一項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款、第二項第三款、第九十三條第一項，刑法施行法第一條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、第二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案經檢察官蔡彥守到庭執行職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刑事第一庭    法　官　蔡廷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證明與原本無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（應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繕本）。告訴人或被害人如對於本判決不服者，應具備理由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檢察官上訴，其上訴期間之計算係以檢察官收受判決正本之日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書記官　蕭琪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錄論罪法條全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偽造變造私文書罪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偽造、變造私文書，足以生損害於公眾或他人者，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下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行使偽造變造或登載不實之文書罪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行使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文書者，依偽造、變造文書或登載不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項或使登載不實事項之規定處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普通詐欺罪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意圖為自己或第三人不法之所有，以詐術使人將本人或第三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物交付者，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下有期徒刑、拘役或科或併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千元以下罰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前項方法得財產上不法之利益或使第三人得之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二項之未遂犯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表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┬─────┬─────┬────┬──────┬─────┬─────┬────┬─────┬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│保單號碼  │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契約內容│保險契約內│ 質借金額 │申請借款│保單借款合│借款入帳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│          │期滿日期  │被保險人│變更申請書上│容變更申請│（新台幣）│日期    │約書上偽造│日期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補發保單│書上偽造署│          │        │署押    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        │押        │          │        │        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┼─────┼─────┼────┼──────┼─────┼─────┼────┼─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 │90.05.31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○○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7.01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9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7.09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7.15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0        │96.05.31  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交查卷第│保險人處葉│（參交查卷│        │保險人處葉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    │昆豪簽名各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│        │昆豪簽名各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枚。    │          │        │一枚。  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┼─────┼─────┼────┼──────┼─────┼─────┼────┼─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 │90.06.29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○○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7.01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8.27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8.30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3        │96.06.29  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交查卷第│保險人處林│參交查卷第│        │保險人處林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    │千暖簽名各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  │        │千暖簽名各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枚。    │          │        │一枚。  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┼─────┼─────┼────┼──────┼─────┼─────┼────┼─────┼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 │90.05.31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○○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.07.01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6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.01.10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保人及被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.01.15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-1        │96.05.31  │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參交查卷第│保險人處林│（參交查卷│        │保險人處林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    │千暖簽名各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  │        │千暖簽名各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│          │          │        │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枚。    │          │        │一枚。    │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┴─────┴─────┴────┴──────┴─────┴─────┴────┴─────┴────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50:00Z</dcterms:created>
  <dc:creator>HOPA</dc:creator>
  <dc:description/>
  <cp:keywords/>
  <dc:language>en-US</dc:language>
  <cp:lastModifiedBy>HOPA</cp:lastModifiedBy>
  <dcterms:modified xsi:type="dcterms:W3CDTF">2009-04-04T08:03:00Z</dcterms:modified>
  <cp:revision>1</cp:revision>
  <dc:subject/>
  <dc:title>【裁判字號】</dc:title>
</cp:coreProperties>
</file>