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字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95,</w:t>
      </w:r>
      <w:r>
        <w:rPr>
          <w:rFonts w:ascii="新細明體;PMingLiU" w:hAnsi="新細明體;PMingLiU" w:cs="新細明體;PMingLiU"/>
          <w:kern w:val="0"/>
          <w:sz w:val="19"/>
          <w:szCs w:val="19"/>
        </w:rPr>
        <w:t>保險</w:t>
      </w:r>
      <w:r>
        <w:rPr>
          <w:rFonts w:cs="新細明體;PMingLiU" w:ascii="新細明體;PMingLiU" w:hAnsi="新細明體;PMingLiU"/>
          <w:kern w:val="0"/>
          <w:sz w:val="19"/>
          <w:szCs w:val="19"/>
        </w:rPr>
        <w:t>,35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日期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960329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案由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  <w:sz w:val="19"/>
          <w:szCs w:val="19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19"/>
          <w:szCs w:val="19"/>
        </w:rPr>
        <w:t>【裁判全文】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sz w:val="19"/>
          <w:szCs w:val="19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臺灣彰化地方法院民事判決　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度保險字第</w:t>
      </w:r>
      <w:r>
        <w:rPr>
          <w:rFonts w:eastAsia="細明體;MingLiU" w:cs="細明體;MingLiU" w:ascii="細明體;MingLiU" w:hAnsi="細明體;MingLiU"/>
          <w:kern w:val="0"/>
        </w:rPr>
        <w:t>35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　　　告　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代理人　陳隆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複代理人　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被　　　告　國華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代理人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列當事人間請求給付保險金事件，本院於民國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詞辯論終結，茲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告之訴及假執行之聲請均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訴訟費用由原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原告起訴主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原告為被保險人李明丁向被告投保意外保險（下稱系爭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契約）之受益人，保險金額為新台幣（下同）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。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李明丁於民國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45</w:t>
      </w:r>
      <w:r>
        <w:rPr>
          <w:rFonts w:ascii="細明體;MingLiU" w:hAnsi="細明體;MingLiU" w:cs="細明體;MingLiU" w:eastAsia="細明體;MingLiU"/>
          <w:kern w:val="0"/>
        </w:rPr>
        <w:t>分許，乘騎電動機車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彰化市○○路由北往南方向行駛至永安街交岔路口時，突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訴外人張火丁騎乘機車擦撞，以致李明丁人車倒地（下稱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爭車禍），因而受有外傷性顱內出血之傷害，經送往彰化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督教醫院救治，於同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至同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日在該醫院接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頭部硬腦膜血水引流手術治療，再於同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9</w:t>
      </w:r>
      <w:r>
        <w:rPr>
          <w:rFonts w:ascii="細明體;MingLiU" w:hAnsi="細明體;MingLiU" w:cs="細明體;MingLiU" w:eastAsia="細明體;MingLiU"/>
          <w:kern w:val="0"/>
        </w:rPr>
        <w:t>日轉送至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化漢銘醫院，而於同年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上午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時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分許，因心室顫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併心因性休克而死亡。案經法務部法醫研究所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醫鑑字第</w:t>
      </w:r>
      <w:r>
        <w:rPr>
          <w:rFonts w:eastAsia="細明體;MingLiU" w:cs="細明體;MingLiU" w:ascii="細明體;MingLiU" w:hAnsi="細明體;MingLiU"/>
          <w:kern w:val="0"/>
        </w:rPr>
        <w:t>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43</w:t>
      </w:r>
      <w:r>
        <w:rPr>
          <w:rFonts w:ascii="細明體;MingLiU" w:hAnsi="細明體;MingLiU" w:cs="細明體;MingLiU" w:eastAsia="細明體;MingLiU"/>
          <w:kern w:val="0"/>
        </w:rPr>
        <w:t>號鑑定書鑑定結果，認為系爭車禍意外事故因素並無法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除在李明丁死因之外，並認系爭車禍意外事故造成李明丁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亡之結果責任至少應佔有百分二十。由上開鑑定報告可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系爭車禍意外事故既為造成李明丁死亡結果之最近因素、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接因素及併存因素，當可認為該當於意外死亡。是被告自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依據系爭保險契約給付原告保險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系爭保險契約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所規定保險範圍為：「被保險人於本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約有效期間內，因遭受意外傷害事故，致其身體蒙受傷害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致殘廢或死亡時，依照本契約的約定，給付保險金。」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條關於身故保險金的給付約定為：「被保險人於本契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效期間內遭受第二條約定的意外傷害事故，自意外傷害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故發生之日起一百八十日以內死亡者，本公司按保險金額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付身故保險金，本保險單的契約效力即行消滅。」，並未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「並以此意外傷害事故為直接且單獨原因」之限制，可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系爭保險契約條款對意外傷害之定義，已接受間接與併發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因素甚明。本件被保險人之死亡，確係因死亡前一百八十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內，遭受非由非由疾病引起之外來突發事故，縱此意外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害事故並非被保險人死亡之直接且單獨原因，然並無法排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此意外傷害事故為間接或併發原因，故依約被告即應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身故保險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告於李明丁發生系爭車禍意外事故後，向財團法人汽車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通事故特別補償基金請求給付意外死亡保險金，亦獲理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原告前於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日向被告請求給付保險金，被告已於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0</w:t>
      </w:r>
      <w:r>
        <w:rPr>
          <w:rFonts w:ascii="細明體;MingLiU" w:hAnsi="細明體;MingLiU" w:cs="細明體;MingLiU" w:eastAsia="細明體;MingLiU"/>
          <w:kern w:val="0"/>
        </w:rPr>
        <w:t>日收受上開請求之通知，依保險法第</w:t>
      </w:r>
      <w:r>
        <w:rPr>
          <w:rFonts w:eastAsia="細明體;MingLiU" w:cs="細明體;MingLiU" w:ascii="細明體;MingLiU" w:hAnsi="細明體;MingLiU"/>
          <w:kern w:val="0"/>
        </w:rPr>
        <w:t>34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被告應於接到通知後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內給付之，詎被告竟拒絕給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為此原告依系爭保險契約法律關係提起本訴等語，並聲明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被告應給付原告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，及自</w:t>
      </w:r>
      <w:r>
        <w:rPr>
          <w:rFonts w:eastAsia="細明體;MingLiU" w:cs="細明體;MingLiU" w:ascii="細明體;MingLiU" w:hAnsi="細明體;MingLiU"/>
          <w:kern w:val="0"/>
        </w:rPr>
        <w:t>95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日起至清償日止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按年息</w:t>
      </w:r>
      <w:r>
        <w:rPr>
          <w:rFonts w:eastAsia="細明體;MingLiU" w:cs="細明體;MingLiU" w:ascii="細明體;MingLiU" w:hAnsi="細明體;MingLiU"/>
          <w:kern w:val="0"/>
        </w:rPr>
        <w:t>10%</w:t>
      </w:r>
      <w:r>
        <w:rPr>
          <w:rFonts w:ascii="細明體;MingLiU" w:hAnsi="細明體;MingLiU" w:cs="細明體;MingLiU" w:eastAsia="細明體;MingLiU"/>
          <w:kern w:val="0"/>
        </w:rPr>
        <w:t>計算之利息；訴訟費用由被告負擔；原告願供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，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被告則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系爭保險契約之性質，屬於傷害保險範疇，依契約條款第</w:t>
      </w:r>
      <w:r>
        <w:rPr>
          <w:rFonts w:eastAsia="細明體;MingLiU" w:cs="細明體;MingLiU" w:ascii="細明體;MingLiU" w:hAnsi="細明體;MingLiU"/>
          <w:kern w:val="0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條約定：「被保險人於本契約有效期間內遭受第二條約定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意外傷害事故，自意外傷害事故發生之日起一百八十日以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死亡者，本公司按保險金額給付身故保險金」，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並約定：「前項所稱意外傷害事故，指非由疾病引起之外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突發事故」，是以需被保險人因遭受意外傷害事故致死亡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保險人始有給付保險金之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惟查，本件被保險人李明丁年將屆八旬，有長達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年糖尿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病史，因長期服藥，致全身水腫、尿液減少，自</w:t>
      </w:r>
      <w:r>
        <w:rPr>
          <w:rFonts w:eastAsia="細明體;MingLiU" w:cs="細明體;MingLiU" w:ascii="細明體;MingLiU" w:hAnsi="細明體;MingLiU"/>
          <w:kern w:val="0"/>
        </w:rPr>
        <w:t>91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日起接受洗腎治療，又長期患有高血壓、腎衰竭等慢性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而有腦部萎縮、慢性硬腦膜上下腔出血之現象。再者，系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車禍意外事故兩輛機車碰撞，且其中一輛係在靜止狀態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屬輕微，且事故發生距李明丁死亡相隔近兩月，死亡證明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上死亡種類勾選為「病死或自然死」；死亡原因欄則記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直接引起死亡之疾病或傷害：心室顫動併心因性休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先行原因：高血鉀。</w:t>
      </w:r>
      <w:r>
        <w:rPr>
          <w:rFonts w:ascii="細明體;MingLiU" w:hAnsi="細明體;MingLiU" w:cs="細明體;MingLiU" w:eastAsia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其他對於死亡有影響之疾病或身體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況（但與引起死亡之疾病或傷害無直接關係者）：糖尿病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尿毒症、顱內出血。」。兩相對照，李明丁為疾病身故已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庸置疑。況且，依漢銘醫院所出具之病例摘要表，載稱李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丁已有多年之糖尿病、高血脂、高尿酸病史，與死亡原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高血鉀致心律不整及休克」亦相符合。系爭車車禍案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彰化地檢署之不起訴處分書最後更斷言李明丁之死亡結果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系爭車禍事故間並無相當因果關係，更堪印證李明丁乃係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病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原告所舉道路交通事故證明書，僅能證明車禍事故之發生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已，所提之彰化基督教醫院之病危通知書製作與實際情況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符，且手術同意書上所載之病名「慢性硬腦膜下出血」為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明丁之痼疾，為一般之小手術，而且手術日期與車禍發生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期相差將近一個月，若當時車禍傷在腦部，斷不可能拖延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此之久，故李明丁之死亡顯與系爭車禍全不相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被保險人傷殘、死亡之原因，在多數原因競合造成傷殘或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亡事故之情形時，應側重主力近因原則，亦即因果關係之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定應考量何者為最主要有效而直接之原因（即何者為其最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要之最近因果關係），此有最高法院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度台上字第</w:t>
      </w:r>
      <w:r>
        <w:rPr>
          <w:rFonts w:eastAsia="細明體;MingLiU" w:cs="細明體;MingLiU" w:ascii="細明體;MingLiU" w:hAnsi="細明體;MingLiU"/>
          <w:kern w:val="0"/>
        </w:rPr>
        <w:t>1816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判決可稽。原告所謂意外傷害之定義已接受間接與併發因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之說法，全屬無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</w:t>
      </w:r>
      <w:r>
        <w:rPr>
          <w:rFonts w:eastAsia="細明體;MingLiU" w:cs="細明體;MingLiU" w:ascii="細明體;MingLiU" w:hAnsi="細明體;MingLiU"/>
          <w:kern w:val="0"/>
        </w:rPr>
        <w:drawing>
          <wp:inline distT="0" distB="0" distL="0" distR="0">
            <wp:extent cx="13335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kern w:val="0"/>
        </w:rPr>
        <w:t>原告以被保險人發生系爭車禍後曾向財團法人汽車事故特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補償基金請求意外死亡保險金，該基金會業已給付，主張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險人乃因意外而死亡云云。惟查保險契約屬契約行為，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方之權利義務應以契約訂立之內容為準繩，任何一方均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以契約未約定之內容規範他方，此乃契約自由與債之相對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原則。而所謂之汽車事故特別補償基金，性質上類似社會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助，係採無過失責任及衡平觀念，目的在於保護遭遇不幸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，使其在侵權行為未獲賠償時，能獲得其他救助之機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與商業性之人身保險顯屬不同類型，原告妄自比附援引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無足取等語，資為抗辯，並聲明：原告之訴駁回；訴訟費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由原告負擔；如受不利判決，願供擔保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原告主張其為李明丁向被告投保保額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意外保險之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益人，李明丁於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5</w:t>
      </w:r>
      <w:r>
        <w:rPr>
          <w:rFonts w:ascii="細明體;MingLiU" w:hAnsi="細明體;MingLiU" w:cs="細明體;MingLiU" w:eastAsia="細明體;MingLiU"/>
          <w:kern w:val="0"/>
        </w:rPr>
        <w:t>日發生車禍意外，送醫延至同年</w:t>
      </w:r>
      <w:r>
        <w:rPr>
          <w:rFonts w:eastAsia="細明體;MingLiU" w:cs="細明體;MingLiU" w:ascii="細明體;MingLiU" w:hAnsi="細明體;MingLiU"/>
          <w:kern w:val="0"/>
        </w:rPr>
        <w:t>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2</w:t>
      </w:r>
      <w:r>
        <w:rPr>
          <w:rFonts w:ascii="細明體;MingLiU" w:hAnsi="細明體;MingLiU" w:cs="細明體;MingLiU" w:eastAsia="細明體;MingLiU"/>
          <w:kern w:val="0"/>
        </w:rPr>
        <w:t>日因心室顫動併心因性休克而死亡之事實，為被告所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爭執，並有保險合約書、診斷證明書、死亡證明書等件影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附卷可證，堪信為真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按保險法第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項及系爭保險契約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條所稱之意外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害，乃指非由疾病所引起外來突發事故所致者而言，在有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數原因競合造成傷殘或死亡之情形時，應側重是否為被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人因罹患疾病、細菌感染、器官老化衰竭等身體內在原因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外之其他外來性、突發性、意外不可預知性等因素，作個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客觀之認定，並考量該非因被保險人本身已存在可得預料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查知之外在因素，是否為造成意外傷殘或死亡事故之「主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效」原因。原告主張系爭保險契約條款對意外傷害之定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，已接受間接與併發之因素，尚非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經查，本件被保險人李明丁之死亡原因，經法務部法醫研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所鑑定認為「死者李明丁之顱內出血為急慢性顱內出血，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中部分急性顱內出血可為車禍之導因，由車禍受傷至死亡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有連續性，故死亡方式仍可為「意外」，惟由李明丁為慢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糖尿病併腎衰竭末期患者，原有腦部萎縮、慢性顱內出血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病研判，車禍造成死亡之結果責任應不大於</w:t>
      </w:r>
      <w:r>
        <w:rPr>
          <w:rFonts w:eastAsia="細明體;MingLiU" w:cs="細明體;MingLiU" w:ascii="細明體;MingLiU" w:hAnsi="細明體;MingLiU"/>
          <w:kern w:val="0"/>
        </w:rPr>
        <w:t>20%</w:t>
      </w:r>
      <w:r>
        <w:rPr>
          <w:rFonts w:ascii="細明體;MingLiU" w:hAnsi="細明體;MingLiU" w:cs="細明體;MingLiU" w:eastAsia="細明體;MingLiU"/>
          <w:kern w:val="0"/>
        </w:rPr>
        <w:t>」，有鑑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報告書附於台灣彰化地法院檢察署</w:t>
      </w:r>
      <w:r>
        <w:rPr>
          <w:rFonts w:eastAsia="細明體;MingLiU" w:cs="細明體;MingLiU" w:ascii="細明體;MingLiU" w:hAnsi="細明體;MingLiU"/>
          <w:kern w:val="0"/>
        </w:rPr>
        <w:t>94</w:t>
      </w:r>
      <w:r>
        <w:rPr>
          <w:rFonts w:ascii="細明體;MingLiU" w:hAnsi="細明體;MingLiU" w:cs="細明體;MingLiU" w:eastAsia="細明體;MingLiU"/>
          <w:kern w:val="0"/>
        </w:rPr>
        <w:t>年度偵字第</w:t>
      </w:r>
      <w:r>
        <w:rPr>
          <w:rFonts w:eastAsia="細明體;MingLiU" w:cs="細明體;MingLiU" w:ascii="細明體;MingLiU" w:hAnsi="細明體;MingLiU"/>
          <w:kern w:val="0"/>
        </w:rPr>
        <w:t>7796</w:t>
      </w:r>
      <w:r>
        <w:rPr>
          <w:rFonts w:ascii="細明體;MingLiU" w:hAnsi="細明體;MingLiU" w:cs="細明體;MingLiU" w:eastAsia="細明體;MingLiU"/>
          <w:kern w:val="0"/>
        </w:rPr>
        <w:t>號卷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可參，兩造並均對上開鑑定結果無意見。再參以李明丁之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亡證明書上記載死亡種類為「病死或自然死」；死亡原因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「心室顫動併心因性休克，先行原因：高血鉀」，亦有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證明書影本在卷可稽，原告亦自己承認系爭車禍事故僅為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成李明丁死亡之最近因素、間接因素及併存因素，是本院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系爭車禍意外事故並非造成李明丁死亡之主要有效原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綜上所述，系爭車禍意外既非造成被保險人李明丁死亡之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要有效原因，原告依保險契約法律關係，請求被告給付身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保險金</w:t>
      </w:r>
      <w:r>
        <w:rPr>
          <w:rFonts w:eastAsia="細明體;MingLiU" w:cs="細明體;MingLiU" w:ascii="細明體;MingLiU" w:hAnsi="細明體;MingLiU"/>
          <w:kern w:val="0"/>
        </w:rPr>
        <w:t>200</w:t>
      </w:r>
      <w:r>
        <w:rPr>
          <w:rFonts w:ascii="細明體;MingLiU" w:hAnsi="細明體;MingLiU" w:cs="細明體;MingLiU" w:eastAsia="細明體;MingLiU"/>
          <w:kern w:val="0"/>
        </w:rPr>
        <w:t>萬元及法定遲延利息，即無理由，應予駁回。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告之訴既經駁回，其假執行之聲請即失所附麗，應併予駁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本件事證已臻明確，兩造其餘主張及舉證，經審酌與判決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果不生影響，爰不另一一論述，附此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八、訴訟費用負擔之依據：民事訴訟法第</w:t>
      </w:r>
      <w:r>
        <w:rPr>
          <w:rFonts w:eastAsia="細明體;MingLiU" w:cs="細明體;MingLiU" w:ascii="細明體;MingLiU" w:hAnsi="細明體;MingLiU"/>
          <w:kern w:val="0"/>
        </w:rPr>
        <w:t>78</w:t>
      </w:r>
      <w:r>
        <w:rPr>
          <w:rFonts w:ascii="細明體;MingLiU" w:hAnsi="細明體;MingLiU" w:cs="細明體;MingLiU" w:eastAsia="細明體;MingLiU"/>
          <w:kern w:val="0"/>
        </w:rPr>
        <w:t>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　　年　　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　　月　　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　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</w:t>
      </w:r>
      <w:r>
        <w:rPr>
          <w:rFonts w:ascii="細明體;MingLiU" w:hAnsi="細明體;MingLiU" w:cs="細明體;MingLiU" w:eastAsia="細明體;MingLiU"/>
          <w:kern w:val="0"/>
        </w:rPr>
        <w:t>民事第二庭    法　官　施錫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以上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對判決上訴，應於判決送達後</w:t>
      </w:r>
      <w:r>
        <w:rPr>
          <w:rFonts w:eastAsia="細明體;MingLiU" w:cs="細明體;MingLiU" w:ascii="細明體;MingLiU" w:hAnsi="細明體;MingLiU"/>
          <w:kern w:val="0"/>
        </w:rPr>
        <w:t>20</w:t>
      </w:r>
      <w:r>
        <w:rPr>
          <w:rFonts w:ascii="細明體;MingLiU" w:hAnsi="細明體;MingLiU" w:cs="細明體;MingLiU" w:eastAsia="細明體;MingLiU"/>
          <w:kern w:val="0"/>
        </w:rPr>
        <w:t>日內向本院提出上訴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　　華　　民　　國　　</w:t>
      </w:r>
      <w:r>
        <w:rPr>
          <w:rFonts w:eastAsia="細明體;MingLiU" w:cs="細明體;MingLiU" w:ascii="細明體;MingLiU" w:hAnsi="細明體;MingLiU"/>
          <w:kern w:val="0"/>
        </w:rPr>
        <w:t>96</w:t>
      </w:r>
      <w:r>
        <w:rPr>
          <w:rFonts w:ascii="細明體;MingLiU" w:hAnsi="細明體;MingLiU" w:cs="細明體;MingLiU" w:eastAsia="細明體;MingLiU"/>
          <w:kern w:val="0"/>
        </w:rPr>
        <w:t>　　年　　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　　月　　</w:t>
      </w:r>
      <w:r>
        <w:rPr>
          <w:rFonts w:eastAsia="細明體;MingLiU" w:cs="細明體;MingLiU" w:ascii="細明體;MingLiU" w:hAnsi="細明體;MingLiU"/>
          <w:kern w:val="0"/>
        </w:rPr>
        <w:t>29</w:t>
      </w:r>
      <w:r>
        <w:rPr>
          <w:rFonts w:ascii="細明體;MingLiU" w:hAnsi="細明體;MingLiU" w:cs="細明體;MingLiU" w:eastAsia="細明體;MingLiU"/>
          <w:kern w:val="0"/>
        </w:rPr>
        <w:t>　　日</w:t>
      </w:r>
    </w:p>
    <w:p>
      <w:pPr>
        <w:pStyle w:val="Normal"/>
        <w:widowControl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</w:t>
      </w:r>
      <w:r>
        <w:rPr>
          <w:rFonts w:ascii="細明體;MingLiU" w:hAnsi="細明體;MingLiU" w:cs="細明體;MingLiU" w:eastAsia="細明體;MingLiU"/>
          <w:kern w:val="0"/>
        </w:rPr>
        <w:t>　　　    書記官　黃鏽金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3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5:00Z</dcterms:created>
  <dc:creator>HOPA</dc:creator>
  <dc:description/>
  <cp:keywords/>
  <dc:language>en-US</dc:language>
  <cp:lastModifiedBy>HOPA</cp:lastModifiedBy>
  <dcterms:modified xsi:type="dcterms:W3CDTF">2008-09-12T02:34:00Z</dcterms:modified>
  <cp:revision>1</cp:revision>
  <dc:subject/>
  <dc:title>【裁判字號】</dc:title>
</cp:coreProperties>
</file>