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字號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94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保險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20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日期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960530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案由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給付保險金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全文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臺灣高等法院臺中分院民事判決　　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度保險上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　訴　人　國泰人壽保險股份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定代理人　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訟代理人　鐘淑姈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　 　　 吳光陸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複代理人　　廖瑞鍠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　　　　曾琬鈴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　　　　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　　　　丁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上訴人　　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訟代理人　劉家驥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複　代理人　戊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列當事人間給付保險金事件，上訴人對於中華民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臺灣臺中地方法院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度保險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第一審判決提起上訴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本院於民國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辯論終結，玆判決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主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二審訴訟費用由上訴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事  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、被上訴人主張：被保險人林俊杰生前於民國（下同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及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向上訴人投保國泰鍾情終身壽險附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金平安保險附約及國泰達康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終身壽險附加金平安傷害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險附約（下稱系爭保險契約），於被保險人意外身故保險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為新台幣（下同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5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及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，以被上訴人為受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，未料林俊杰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（原判決誤載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上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許，前往台中縣霧峰鄉○○村○○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附近山上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採山蕃薯，不慎意外踩空失足滾落山下產業道路，導致外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性顱內出血及多處骨折，經鄰居廖明龍發現，送往大里仁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綜合醫院急救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天後，轉往醫院附屬天成療養院治療，延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同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因呼吸衰竭死亡。被上訴人依約申請理賠，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人竟以林俊杰應非意外死亡為由，拒不理賠等情，爰依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爭保險契約之約定，求為命：上訴人應給付被上訴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5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，及自支付命令聲請狀繕本送達之翌日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至清償日止，按年利率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%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計算之利息之判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、上訴人則以：被上訴人主張被保險人林俊杰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因上山挖採山蕃薯，不慎失足踩空跌落受傷不治死亡，係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意外致死。然事故現場，其坡度超過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度以上，現場雜草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生，並無可供採收之農作物，被保險人林俊杰為小兒麻痺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患者，單獨上山並不合理。且被保險人為幫農，經濟狀況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佳，死前存款餘額未逾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7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元，然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起至同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投保高額保險，年繳保費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餘元，顯與被保險人資力不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當，其投保動機顯然不單純，依證人殷南薰醫師之證詞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死亡之原因「最有可能是呼吸道阻塞造成死亡」，則林俊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死因並非意外事故所導致等語，資為抗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、依兩造所不爭執之系爭保險契約金平安傷害保險附約第二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五項約定：「本附約所稱『傷害』，係指被保險人於本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約有效的保險期間內，因遭受意外傷害事故（指非由疾病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起之外來突發事故），致其身體蒙受傷害。」第三條約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「被保險人於本附約有效的保險期間內，因遭受第二條之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外傷害事故而身故、殘廢或醫療時，本公司依照本附約的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定，給付保險金。」（見原審卷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則林俊杰是否因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外傷害事故而死亡，即應究明。玆分述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保險人林俊杰生前投保系爭保險契約，於被保險人意外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故保險金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5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及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0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，以被上訴人為受益人。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險人林俊杰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上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許，經人發現躺在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縣霧峰鄉○○村○○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附近產業道路，送往大里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愛綜合醫院急救，入住加護病房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天後，轉往天成療養院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療，延至同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因呼吸衰竭，再送至仁愛綜合醫院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診室，當天即不治死亡，並由仁愛綜合醫院開立死亡證明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內載被保險人係病死或自然死亡，死亡原因為外傷性顱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出血及多處骨折。被保險人林俊杰如係因意外傷害事故而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亡，上訴人應給付被上訴人之保險金為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5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等事實，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兩造所不爭執（見原審卷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、本院卷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自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信為真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本件被保險人林俊杰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上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許，經人發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躺在台中縣霧峰鄉○○村○○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附近產業道路等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已如前述。據全球人壽保險股份有限公司專案經理粘金土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警訊時供稱：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分至謝芳宗住處，討論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司寄存證信函終止保險契約事宜，林俊杰在場，嗣林俊杰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示要到山上工作而先行離去等語，有影印之警訊筆錄在卷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稽（見本院卷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6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、影印之台灣台中地方法院檢察署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度聲他字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6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偵查卷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。而證人張家銘、王明豪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述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出動救護車至林俊杰跌傷地點救助。張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銘稱：當日到場時林俊杰已經昏迷不醒了；王明豪稱：當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接獲報案說有人從山坡摔下來，到現場時，發現林俊杰受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躺在現場呈昏迷狀態，林俊杰之腿疑似骨折，其等以夾板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定後送至醫院各等語（見原審卷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8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87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。又證人即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俊杰之主治醫師殷南薰證稱：依林俊杰之病例記載，其送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急診室時，血壓收縮壓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舒張壓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呈休克狀態，心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餘下，多處骨折，胸腔出血，右側肋骨斷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根，失血很多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由急診室轉送骨科，其發現林俊杰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腰椎爆裂性骨折、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腕橈骨開放性骨折、右腳也有開放性跟股骨折、右臂肱骨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折、左髖部有股骨頸骨折等語（見原審卷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8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8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見林俊杰於上開時地被發現時已昏迷，並受有嚴重之外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本件事故地點有一高約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尺將近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度之峭壁。而由林俊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發現處之民生路沿產業道路步行至其可能墜落地點約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尺，該處種植有龍眼及荔枝等果樹，果園邊坡處有雜木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雜草等情，業經原審勘驗明確，製有勘驗筆錄在卷可憑（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審卷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5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被上訴人之訴訟代理人於原審勘驗現場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陳稱：「林俊杰的機車的停放與他的墜落處相隔約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公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該機車在事發後停放於現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天，經警察聯絡可以取回，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把機車拖下山去。」等語（見原審卷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5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又據首先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現林俊杰躺在上開地點之證人廖明龍於警訊供稱：發現林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杰身著夾克及深色長褲，有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腳穿雨鞋，山壁上遺留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個雨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頂鴨舌帽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支手套等語（見影印之台灣台中地方法院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察署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度聲他字卷第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6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偵查卷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並於原審證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：在山坡上有看到林俊杰之機車等語（見原審卷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88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以前述粘金土於警訊所稱林俊杰事發當日與其討論解除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契約時，表示要到山上工作而先行離去；證人王明豪稱當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接獲報案說有人從山坡摔下來各等語，並參酌原審法院勘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現場所拍攝之現場照片所示地形，及上訴人所提出之楊添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指出林俊杰停放機車之地點、現場遺留鋤頭之照片等情（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原審卷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6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6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、本院卷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23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3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足認林俊杰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係自事故地點峭壁上方處墜落而受傷無訛。又法務部法醫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究所就林俊杰病歷資料及兩造所提供之林俊杰墜落地點之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片鑑定，認「死者林俊杰…體能似尚能騎機車及持鋤頭進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山區挖取山蕃薯之活動行為。…死者（即林俊杰）似可能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檢送相片之地點之懸崖上墜落至地面造成氣、血胸、肢體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處骨折、頭部外傷，經送醫治療仍因長期昏迷而不治死亡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等語（見本院卷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24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益證林俊杰應係自事故地點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壁上方處墜落而受傷無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四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林俊杰係自事故地點峭壁上方處墜落受傷，已如前述，證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即醫師殷南薰證稱林俊杰主要是因為外傷才死亡等語（見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審卷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8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足認林俊杰係因自事故地點峭壁上方處墜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意外傷害事故而死亡。上訴人抗辯事故現場坡度超過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以上，且無可採收之農作物，而林俊杰為小兒麻痺症患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單獨上山，並不合理云云，不足採取。又依國立台灣大學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學院附設醫院函略以：本件被保險人林俊杰並無病歷紀錄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示其住院期間曾因糖尿病引起其他併發症死亡。依病歷記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亦無法推斷林俊杰死亡係因糖尿病未積極治療而引起其他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發症死亡。林俊杰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急診時昏迷，應係高處墜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所導致等語（見本院卷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益證林俊杰之死亡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因自事故地點峭壁上方處墜落受傷，導致死亡，顯非因糖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病引起其他併發症死亡甚明，上訴人抗辯林俊杰可能因糖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病引起其他併發症死亡云云，即不足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四、林俊杰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上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許，自台中縣霧峰鄉○○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○○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路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號附近山上峭壁墜落受傷，延至同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亡，並無任何證據可資證明有他殺嫌疑，而凡非因自己之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志故意所致之突發性傷害或死亡，應屬意外事故。林俊杰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事故當日曾與全球人壽保險股份有限公司專案經理粘金土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論公司寄存證信函終止保險契約事宜，醫治林俊杰之醫師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南薰證稱其認林俊杰有很強的求生意志，例如林俊杰突然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夠自行呼吸等語（見原審卷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8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林俊杰生前並未萌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自殺之意圖，上訴人又未舉證證明林俊杰係故意跳崖自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或被受益人或與受益人共謀之人謀殺之情形下，自應認為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俊杰係因意外傷害事故而死亡。上訴人以證人殷南薰證稱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俊杰最有可能呼吸道阻塞造成死亡，抗辯林俊杰死亡非意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事故所導致乙節，亦不足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五、上訴人抗辯林俊杰為幫農，經濟狀況不佳，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至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間密集投保高額保險，與其資力不相當，投保動機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疑，惟此尚不足以證明林俊杰係故意跳崖自殺，或被受益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或與受益人共謀之人謀殺。至證人廖明龍證稱林俊杰有喊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身上背有袋子，裡面裝山蕃薯；證人林金定證稱至醫院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林俊杰時，其有喊痛，並說係去挖山蕃薯踩空掉下來，及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對支付保費之陳述前後不一致等，雖有部分證詞不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或陳述有不合理之處，惟尚不能以此，即認林俊杰係使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益人詐領保險金而跳崖自殺，或受益人即被上訴人是為圖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取保險金而謀殺林俊杰。另林俊杰之家屬於林俊杰受傷後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隔日即簽署放棄急救同意書，於林俊杰送天成老人照護中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時，明知林俊杰有嚴重糖尿病，卻未向仁愛醫院拿治糖尿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藥物，任林俊杰自生自滅，有違一般常情等語。惟林俊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送醫急救時昏迷指數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分（見原審卷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8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且傷勢相當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重，家屬中又無父母、配偶或子女等至親，故其家屬於送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急救之翌日簽署放棄急救同意書，尚非不能理解。又林俊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於住院期間，醫師已對其糖尿病部分實施治療，而糖尿病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林俊杰之傷勢並無影響，故林俊杰家屬於林俊杰送至天成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照護中心期間未向仁愛醫院拿治療糖尿病之藥物，至多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能說明家屬對林俊杰欠缺通常應有之關愛之心而已。另林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杰死亡證明書上死亡種類勾選「病死或自然死」（見原審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據財團法人仁愛綜合醫院診療說明書，略以：林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杰於大里仁愛醫院住院期間，依病歷記載，確有外傷性顱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出血及多處骨折，且呈昏迷狀態，故推斷外傷性顱內出血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多處骨折後，導致呼吸道阻塞死亡，故勾選病死及自然死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語（見本院卷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)149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而林俊杰確係自事故地點峭壁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方處墜落之意外傷害事故而死亡，已如前述，是該項勾選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選病死及自然死，尚不能證明林俊杰之死亡，非意外事故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導致。上訴人以此抗辯林俊杰之死亡，非意外事故所導致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云，不足採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六、本件被保險人林俊杰係因自事故地點峭壁上方處墜落受傷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導致死亡，符合系爭保險契約金平安傷害保險附約條款約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理賠條件，被上訴人為受益人，自得請求上訴人依約給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險金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5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，又保險法第三十四條規定：保險人應於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人或被保險人交齊證明文件後，於約定期限內給付賠償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額。無約定期限者，應於接到通知後十五日內給付之。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人因可歸責於自己之事由致未在前項規定期限內為給付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應給付遲延利息年利一分。本件被上訴人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委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律師發函上訴人依約理賠，上訴人於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收受，有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師函及收件回執在卷可證（見原審卷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頁），顯可歸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於上訴人之事由，致未在上開規定期限內為給付，自應依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開規定給付遲延利息。是被上訴人主張自支付命令送達於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人之台中分公司之翌日即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起至清償日止，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利率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%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計算遲延利息，應屬正當。從而，被上訴人請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人給付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25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萬元，及自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3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日起至清償日止按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利率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10%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計算之利息，為有理由，應予准許。原審因而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上訴人勝訴之判決，洵屬正當。上訴論旨，仍執陳詞，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摘原判決不當，求予廢棄，為無理由。本件事證已臻明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兩造其餘攻擊防禦方法及舉證，核與本件判決結果不生影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無庸逐一論列，又上訴人公司之法定代理人為乙○○，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人就理由狀誤載為蔡宏圖部分，已具狀更正，均併此敘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據上論結：本件上訴為無理由，依民事訴訟法第四百四十九條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項、第七十八條，判決如主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　　華　　民　　國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年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5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月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民事第一庭    審判長法　官　吳火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　官  陳繼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　官  饒鴻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以上正本係照原本作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如對本判決上訴，須於收受判決送達後二十日內向本院提出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書狀，其未表明上訴理由者，應於提出上訴後二十日內向本院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出上訴理由書（須按他造人數附具繕本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時應提出委任律師為訴訟代理人之委任狀。具有民事訴訟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四百六十六條之一第一項但書或第二項之情形為訴訟代理人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，另應附具律師及格證書及釋明委任人與受任人有該條項所定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係之釋明文書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　　　　　　　　　　　　　　　　　書記官　林明冬</w:t>
      </w:r>
    </w:p>
    <w:p>
      <w:pPr>
        <w:pStyle w:val="Normal"/>
        <w:widowControl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　　華　　民　　國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年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5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月　　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31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日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58:00Z</dcterms:created>
  <dc:creator>HOPA</dc:creator>
  <dc:description/>
  <cp:keywords/>
  <dc:language>en-US</dc:language>
  <cp:lastModifiedBy>HOPA</cp:lastModifiedBy>
  <dcterms:modified xsi:type="dcterms:W3CDTF">2008-10-27T15:58:00Z</dcterms:modified>
  <cp:revision>2</cp:revision>
  <dc:subject/>
  <dc:title>【裁判字號】</dc:title>
</cp:coreProperties>
</file>